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>REGISTRATION FORMU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Student Chapter Baltic SGA Meeting, Luleå, Sweden 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st Name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st Name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Position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octoral Studen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Sc Student</w:t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Membership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GA, SEG</w:t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e-mail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Phone number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niversity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Department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Postal address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Postal code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ity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ountry: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Passport numb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(required in case of fieldtrips participation)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Fieldtrips participation</w:t>
            </w:r>
          </w:p>
        </w:tc>
        <w:tc>
          <w:tcPr>
            <w:tcW w:w="6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itik Cu-Au-Ag  deposi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Kirunavaara Iron deposi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lang w:val="en-US"/>
        </w:rPr>
        <w:t>Please, send filled form to: lisa_andersson3@hot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09:00Z</dcterms:created>
  <dc:creator>Marta</dc:creator>
  <dc:description/>
  <dc:language>en-US</dc:language>
  <cp:lastModifiedBy>Marta</cp:lastModifiedBy>
  <dcterms:modified xsi:type="dcterms:W3CDTF">2012-05-07T13:09:00Z</dcterms:modified>
  <cp:revision>2</cp:revision>
  <dc:subject/>
  <dc:title/>
</cp:coreProperties>
</file>